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36"/>
          <w:szCs w:val="36"/>
        </w:rPr>
        <w:t>楼宇服务中心寒假值班安排表</w:t>
      </w:r>
    </w:p>
    <w:p>
      <w:pPr>
        <w:pStyle w:val="Normal"/>
        <w:ind w:firstLine="1686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63"/>
        <w:gridCol w:w="3244"/>
        <w:gridCol w:w="3592"/>
      </w:tblGrid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亚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62937339 850126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2160167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6562881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6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值班地点在各自办公室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值班时间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值班人员必须对公寓、楼宇等重点部位进行巡查，做好巡查记录，记录本每班要交接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巡查中发现问题要及时解决，如不能解决，要在采取相应措施的同时，尽快通知带班领导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值班人员因故不能到岗的，可自行作相应调换，调换后要及时向带班领导报告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启秀校区、钟秀校区其余时间值班人员为班组长，附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值班地点在各自办公室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值班时间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值班人员必须对公寓、楼宇等重点部位进行巡查，做好巡查记录，记录本每班要交接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巡查中发现问题要及时解决，如不能解决，要在采取相应措施的同时，尽快通知带班领导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值班人员因故不能到岗的，可自行作相应调换，调换后要及时向带班领导报告。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启秀校区、钟秀校区其余时间值班人员为班组长，附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金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15211696 85012648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8862952690  85012422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万春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3906296922  85012422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钟秀巡查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(</w:t>
            </w:r>
            <w:r>
              <w:rPr>
                <w:szCs w:val="21"/>
              </w:rPr>
              <w:t>启秀巡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8862952690  85012422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万春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3906296922  850124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2160167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钟秀巡查）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(</w:t>
            </w:r>
            <w:r>
              <w:rPr>
                <w:szCs w:val="21"/>
              </w:rPr>
              <w:t>启秀巡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2160167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2160167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钟秀巡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成军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5950815235  850124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8862952690  85012422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(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启秀巡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6562881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648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万春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3906296922  850124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92160167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422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魏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启秀校区北区综合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515201870(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启秀巡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顾苏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地点：钟秀校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8062939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钟秀巡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图文信息中心</w:t>
            </w:r>
            <w:r>
              <w:rPr>
                <w:szCs w:val="21"/>
              </w:rPr>
              <w:t>1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136562881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12648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办公室所有人员上班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7:00Z</dcterms:created>
  <dc:creator>USER</dc:creator>
  <dc:description/>
  <cp:keywords/>
  <dc:language>en-US</dc:language>
  <cp:lastModifiedBy>系统管理员</cp:lastModifiedBy>
  <cp:lastPrinted>2019-01-18T09:34:00Z</cp:lastPrinted>
  <dcterms:modified xsi:type="dcterms:W3CDTF">2019-01-30T08:28:00Z</dcterms:modified>
  <cp:revision>5</cp:revision>
  <dc:subject/>
  <dc:title>启秀校区后勤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