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关于教工食堂举办第三十三、三十四期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净菜汇展活动的通知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Style15"/>
        <w:widowControl/>
        <w:spacing w:lineRule="auto" w:line="480" w:before="0" w:after="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大教职工：</w:t>
      </w:r>
    </w:p>
    <w:p>
      <w:pPr>
        <w:pStyle w:val="Style15"/>
        <w:widowControl/>
        <w:spacing w:lineRule="auto" w:line="480" w:before="0" w:after="76"/>
        <w:ind w:left="0" w:right="0" w:firstLine="420"/>
        <w:rPr/>
      </w:pPr>
      <w:r>
        <w:rPr/>
        <w:t>后勤保障部饮食服务中心即将举办第三十三期、三十四期净菜汇展活动，欢迎广大教职工前来选购，活动具体安排如下：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725"/>
        <w:gridCol w:w="1681"/>
        <w:gridCol w:w="1724"/>
        <w:gridCol w:w="1920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0" w:after="7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活动时间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0" w:after="7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供应品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0" w:after="7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活动地点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80" w:before="0" w:after="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0" w:after="7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场制作菜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0" w:after="7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特制菜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0" w:after="7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它品种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7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（周二）</w:t>
            </w:r>
          </w:p>
          <w:p>
            <w:pPr>
              <w:pStyle w:val="Style15"/>
              <w:widowControl/>
              <w:snapToGrid w:val="false"/>
              <w:spacing w:lineRule="exact" w:line="520" w:before="0" w:after="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拖黄鱼</w:t>
            </w:r>
          </w:p>
          <w:p>
            <w:pPr>
              <w:pStyle w:val="Style15"/>
              <w:widowControl/>
              <w:snapToGrid w:val="false"/>
              <w:spacing w:lineRule="exact" w:line="520" w:before="0" w:after="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炸大排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76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400</wp:posOffset>
                      </wp:positionV>
                      <wp:extent cx="1019810" cy="742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pt;margin-top:2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类净菜、半成品、卤菜、点心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校区东食堂二楼教工食堂大厅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（周四）</w:t>
            </w:r>
          </w:p>
          <w:p>
            <w:pPr>
              <w:pStyle w:val="Style15"/>
              <w:widowControl/>
              <w:snapToGrid w:val="false"/>
              <w:spacing w:lineRule="exact" w:line="520" w:before="0" w:after="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香酥鸡腿</w:t>
            </w:r>
          </w:p>
          <w:p>
            <w:pPr>
              <w:pStyle w:val="Style15"/>
              <w:widowControl/>
              <w:snapToGrid w:val="false"/>
              <w:spacing w:lineRule="exact" w:line="520" w:before="0" w:after="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品香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切羊肉</w:t>
            </w:r>
          </w:p>
          <w:p>
            <w:pPr>
              <w:pStyle w:val="Style15"/>
              <w:widowControl/>
              <w:snapToGrid w:val="false"/>
              <w:spacing w:lineRule="exact" w:line="520" w:before="0" w:after="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烧羊肉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widowControl/>
        <w:spacing w:lineRule="exact" w:line="520" w:before="0" w:after="76"/>
        <w:ind w:left="420" w:righ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widowControl/>
        <w:spacing w:lineRule="exact" w:line="520" w:before="0" w:after="76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widowControl/>
        <w:spacing w:lineRule="exact" w:line="520" w:before="0" w:after="76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widowControl/>
        <w:spacing w:lineRule="exact" w:line="520" w:before="0" w:after="76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widowControl/>
        <w:spacing w:lineRule="exact" w:line="520" w:before="0" w:after="76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后勤保障部</w:t>
      </w:r>
    </w:p>
    <w:p>
      <w:pPr>
        <w:pStyle w:val="Style15"/>
        <w:widowControl/>
        <w:spacing w:lineRule="exact" w:line="520" w:before="0" w:after="76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5"/>
        <w:widowControl/>
        <w:spacing w:lineRule="exact" w:line="520" w:before="0" w:after="76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widowControl/>
        <w:spacing w:lineRule="exact" w:line="520" w:before="0" w:after="76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widowControl/>
        <w:spacing w:lineRule="exact" w:line="520" w:before="0" w:after="76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widowControl/>
        <w:spacing w:lineRule="exact" w:line="520" w:before="0" w:after="76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widowControl/>
        <w:spacing w:lineRule="exact" w:line="520" w:before="0" w:after="76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widowControl/>
        <w:spacing w:lineRule="exact" w:line="520" w:before="0" w:after="76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widowControl/>
        <w:spacing w:lineRule="exact" w:line="520" w:before="0" w:after="76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HTML">
    <w:name w:val="HTML 定义"/>
    <w:qFormat/>
    <w:rPr>
      <w:i/>
    </w:rPr>
  </w:style>
  <w:style w:type="character" w:styleId="HTML1">
    <w:name w:val="HTML 代码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VisitedInternetLink">
    <w:name w:val="FollowedHyperlink"/>
    <w:rPr>
      <w:color w:val="333333"/>
      <w:u w:val="none"/>
    </w:rPr>
  </w:style>
  <w:style w:type="character" w:styleId="HTML2">
    <w:name w:val="HTML 样本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3">
    <w:name w:val="HTML 键盘"/>
    <w:qFormat/>
    <w:rPr>
      <w:rFonts w:ascii="monospace;Courier New" w:hAnsi="monospace;Courier New" w:eastAsia="monospace;Courier New" w:cs="monospace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47:00Z</dcterms:created>
  <dc:creator>微软用户</dc:creator>
  <dc:description/>
  <cp:keywords/>
  <dc:language>en-US</dc:language>
  <cp:lastModifiedBy>系统管理员</cp:lastModifiedBy>
  <cp:lastPrinted>2015-03-10T18:40:00Z</cp:lastPrinted>
  <dcterms:modified xsi:type="dcterms:W3CDTF">2019-01-07T08:21:00Z</dcterms:modified>
  <cp:revision>5</cp:revision>
  <dc:subject/>
  <dc:title>挚爱无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