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ascii="黑体" w:hAnsi="黑体" w:cs="Tahoma" w:eastAsia="黑体"/>
          <w:b/>
          <w:bCs/>
          <w:kern w:val="0"/>
          <w:sz w:val="30"/>
          <w:szCs w:val="30"/>
        </w:rPr>
        <w:t>关于</w:t>
      </w:r>
      <w:r>
        <w:rPr>
          <w:rFonts w:eastAsia="黑体" w:cs="Tahoma" w:ascii="黑体" w:hAnsi="黑体"/>
          <w:b/>
          <w:bCs/>
          <w:kern w:val="0"/>
          <w:sz w:val="30"/>
          <w:szCs w:val="30"/>
        </w:rPr>
        <w:t>2017</w:t>
      </w:r>
      <w:r>
        <w:rPr>
          <w:rFonts w:ascii="黑体" w:hAnsi="黑体" w:cs="Tahoma" w:eastAsia="黑体"/>
          <w:b/>
          <w:bCs/>
          <w:kern w:val="0"/>
          <w:sz w:val="30"/>
          <w:szCs w:val="30"/>
        </w:rPr>
        <w:t>届毕业生外地实习期间医疗费“医保”报销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eastAsia="仿宋_GB2312"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届毕业生外地实习期间发生的门、急诊医疗费用，请尽早去南通市医保中心报销（尽量避开毕业前报销高峰并能按时参加学校的医疗费报销）。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基本医疗范畴内每年门、急诊报销额度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元</w:t>
      </w:r>
      <w:r>
        <w:rPr>
          <w:rFonts w:eastAsia="仿宋_GB2312" w:cs="Tahoma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，报销比例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请携带病历本、发票、社保卡、本人身份证（如委托他人办理，需提供本人及代办人身份证）及由卫生所盖章的《南通大学毕业生外地实习证明》前往报销。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地点：南通市工农南路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—南通市政务中心（三楼，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窗口）；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时间：周一至周五，上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9:0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～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1:3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下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3:3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～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7:3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法定假日例外）。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基本医疗范畴内超过报销额度的部分再回学校报销（具体安排见《关于教职工、毕业生、下点实习医学生医疗费校内报销的通知》）。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咨询电话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501249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5012361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请相互转告，谢谢！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firstLine="518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18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后勤保障部</w:t>
      </w:r>
    </w:p>
    <w:p>
      <w:pPr>
        <w:pStyle w:val="Normal"/>
        <w:widowControl/>
        <w:snapToGrid w:val="false"/>
        <w:spacing w:lineRule="exact" w:line="520"/>
        <w:ind w:firstLine="518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8:00Z</dcterms:created>
  <dc:creator>系统管理员</dc:creator>
  <dc:description/>
  <dc:language>en-US</dc:language>
  <cp:lastModifiedBy>Administrator</cp:lastModifiedBy>
  <dcterms:modified xsi:type="dcterms:W3CDTF">2017-05-24T08:51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