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修缮服务中心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暑假期间</w:t>
      </w:r>
      <w:r>
        <w:rPr/>
        <w:t>干部值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949"/>
        <w:gridCol w:w="2326"/>
        <w:gridCol w:w="1936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干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干部</w:t>
            </w:r>
          </w:p>
        </w:tc>
      </w:tr>
      <w:tr>
        <w:trPr>
          <w:trHeight w:val="28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~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顾雅美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校区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372787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~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校区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5209068</w:t>
            </w:r>
          </w:p>
        </w:tc>
      </w:tr>
      <w:tr>
        <w:trPr>
          <w:trHeight w:val="28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~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广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钟秀校区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692723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~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西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启秀校区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1466886</w:t>
            </w:r>
          </w:p>
        </w:tc>
      </w:tr>
      <w:tr>
        <w:trPr>
          <w:trHeight w:val="28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~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缪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校区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29810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~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玉芝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主校区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08112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21:00Z</dcterms:created>
  <dc:creator>admin</dc:creator>
  <dc:description/>
  <cp:keywords/>
  <dc:language>en-US</dc:language>
  <cp:lastModifiedBy>系统管理员</cp:lastModifiedBy>
  <dcterms:modified xsi:type="dcterms:W3CDTF">2017-07-06T0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