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8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楼宇服务中心</w:t>
      </w:r>
      <w:r>
        <w:rPr>
          <w:b/>
          <w:bCs/>
          <w:spacing w:val="20"/>
          <w:sz w:val="36"/>
          <w:szCs w:val="36"/>
        </w:rPr>
        <w:t>2017</w:t>
      </w:r>
      <w:r>
        <w:rPr>
          <w:b/>
          <w:bCs/>
          <w:spacing w:val="20"/>
          <w:sz w:val="36"/>
          <w:szCs w:val="36"/>
        </w:rPr>
        <w:t>年暑假值班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51"/>
        <w:gridCol w:w="3257"/>
        <w:gridCol w:w="3592"/>
      </w:tblGrid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15211696 850126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顾苏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点：钟秀校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06293927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值班地点在各自办公室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值班时间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值班人员必须对公寓、楼宇等重点部位进行巡查，做好巡查记录，记录本每班要交接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巡查中发现问题要及时解决，如不能解决，要在采取相应措施的同时，尽快通知带班领导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值班人员因故不能到岗的，可自行作相应调换，调换后要及时向带班领导报告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值班地点在各自办公室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值班时间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值班人员必须对公寓、楼宇等重点部位进行巡查，做好巡查记录，记录本每班要交接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巡查中发现问题要及时解决，如不能解决，要在采取相应措施的同时，尽快通知带班领导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值班人员因故不能到岗的，可自行作相应调换，调换后要及时向带班领导报告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1229914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422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亚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62937339 850126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顾苏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点：钟秀校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06293927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亚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62937339 850126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1229914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4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亚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62937339 850126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金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15211696 850126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顾苏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点：钟秀校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062939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1229914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422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3:00Z</dcterms:created>
  <dc:creator>USER</dc:creator>
  <dc:description/>
  <cp:keywords/>
  <dc:language>en-US</dc:language>
  <cp:lastModifiedBy>系统管理员</cp:lastModifiedBy>
  <cp:lastPrinted>2017-07-03T09:23:00Z</cp:lastPrinted>
  <dcterms:modified xsi:type="dcterms:W3CDTF">2017-07-06T07:42:00Z</dcterms:modified>
  <cp:revision>8</cp:revision>
  <dc:subject/>
  <dc:title>启秀校区后勤服务中心</dc:title>
</cp:coreProperties>
</file>