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《城镇居民医疗保险》、《校园意外伤害险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两险报销说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城镇居民医疗保险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门诊待遇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校学生参加本市居民医疗保险可享受国家医疗津贴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年，作学校医疗统筹支出，主要用于解决在校学生常见病、多发病的门诊医疗费用补助。学生在校卫生所门诊刷卡就医时，年度内在基本医疗范畴内发生的普通门、急诊费用在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元以内可享受</w:t>
      </w:r>
      <w:r>
        <w:rPr>
          <w:rFonts w:eastAsia="仿宋_GB2312" w:ascii="仿宋_GB2312" w:hAnsi="仿宋_GB2312"/>
          <w:sz w:val="30"/>
          <w:szCs w:val="30"/>
        </w:rPr>
        <w:t>65%</w:t>
      </w:r>
      <w:r>
        <w:rPr>
          <w:rFonts w:ascii="仿宋_GB2312" w:hAnsi="仿宋_GB2312" w:eastAsia="仿宋_GB2312"/>
          <w:sz w:val="30"/>
          <w:szCs w:val="30"/>
        </w:rPr>
        <w:t>的补助（新生首次领取社保卡需本人到所在校区卫生所激活签约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校生必须接受卫生所的医疗管理，就诊需凭病历本、社保卡，先到本校区卫生所就诊（危、急、重症除外），因条件限制需转诊者，转指定医院就诊（附院、市一院、市三院、市中医院）。该费用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份到学校统一报销（毕业生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份报销），具体报销日期详见校内通知。校外自行就医的一切医疗费用自理（危、急、重症除外），寒、暑假门诊费自理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住院待遇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参加居民医保的学生，在南通市或原户籍地因病住院的均可报销医药费用（外地就医需规定的就医地二级及以上的医院开具转院证明方可报销）报支比例</w:t>
      </w:r>
      <w:r>
        <w:rPr>
          <w:rFonts w:eastAsia="仿宋_GB2312" w:ascii="仿宋_GB2312" w:hAnsi="仿宋_GB2312"/>
          <w:sz w:val="30"/>
          <w:szCs w:val="30"/>
        </w:rPr>
        <w:t>0——100000</w:t>
      </w:r>
      <w:r>
        <w:rPr>
          <w:rFonts w:ascii="仿宋_GB2312" w:hAnsi="仿宋_GB2312" w:eastAsia="仿宋_GB2312"/>
          <w:sz w:val="30"/>
          <w:szCs w:val="30"/>
        </w:rPr>
        <w:t>元报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100000——200000</w:t>
      </w:r>
      <w:r>
        <w:rPr>
          <w:rFonts w:ascii="仿宋_GB2312" w:hAnsi="仿宋_GB2312" w:eastAsia="仿宋_GB2312"/>
          <w:sz w:val="30"/>
          <w:szCs w:val="30"/>
        </w:rPr>
        <w:t>元报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（基本医疗范畴内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校园意外伤害险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险期内，在校园内或由学校组织校外活动时发生意外伤害（无第三责任方）的学生，门诊医疗费用由保险公司理赔，住院医疗先刷社保卡结算，出院后再由保险公司报销部分医疗费用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注：“两险”的有效期为一年。每年均需申报、缴费。社保卡只能在正常缴费参保情况下使用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2:00Z</dcterms:created>
  <dc:creator>系统管理员</dc:creator>
  <dc:description/>
  <cp:keywords/>
  <dc:language>en-US</dc:language>
  <cp:lastModifiedBy>系统管理员</cp:lastModifiedBy>
  <dcterms:modified xsi:type="dcterms:W3CDTF">2017-09-05T07:10:00Z</dcterms:modified>
  <cp:revision>25</cp:revision>
  <dc:subject/>
  <dc:title/>
</cp:coreProperties>
</file>