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Arial Unicode MS"/>
          <w:color w:val="000000"/>
          <w:kern w:val="0"/>
        </w:rPr>
        <w:t>（</w:t>
      </w:r>
      <w:r>
        <w:rPr>
          <w:rFonts w:eastAsia="方正楷体简体;Arial Unicode MS" w:cs="Times New Roman" w:ascii="Times New Roman" w:hAnsi="Times New Roman"/>
          <w:color w:val="000000"/>
          <w:kern w:val="0"/>
        </w:rPr>
        <w:t>201</w:t>
      </w:r>
      <w:r>
        <w:rPr>
          <w:rFonts w:eastAsia="方正楷体简体;Arial Unicode MS"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 w:eastAsia="方正楷体简体;Arial Unicode MS"/>
          <w:color w:val="000000"/>
          <w:kern w:val="0"/>
        </w:rPr>
        <w:t>年度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单  位：南通大学                             （系、室、所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5"/>
                <w:szCs w:val="21"/>
              </w:rPr>
              <w:t>管理岗、专业技术岗、其他专业技术岗、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5"/>
                <w:szCs w:val="21"/>
              </w:rPr>
              <w:t>工勤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1"/>
                <w:szCs w:val="21"/>
              </w:rPr>
              <w:t>三级、四级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1"/>
                <w:szCs w:val="21"/>
              </w:rPr>
              <w:t>…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1"/>
                <w:szCs w:val="21"/>
              </w:rPr>
              <w:t>..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1"/>
                <w:szCs w:val="21"/>
              </w:rPr>
              <w:t>选择自己相对应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4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7"/>
                <w:szCs w:val="21"/>
              </w:rPr>
              <w:t>管理岗位六级、专业技术岗位七级、工勤选择</w:t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84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小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核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、未考核及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59:00Z</dcterms:created>
  <dc:creator>王一婷</dc:creator>
  <dc:description/>
  <cp:keywords/>
  <dc:language>en-US</dc:language>
  <cp:lastModifiedBy>系统管理员</cp:lastModifiedBy>
  <cp:lastPrinted>2013-12-23T16:14:00Z</cp:lastPrinted>
  <dcterms:modified xsi:type="dcterms:W3CDTF">2018-01-03T05:59:00Z</dcterms:modified>
  <cp:revision>2</cp:revision>
  <dc:subject/>
  <dc:title>附件1</dc:title>
</cp:coreProperties>
</file>